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91026548"/>
      <w:bookmarkStart w:id="1" w:name="__Fieldmark__0_19102654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91026548"/>
      <w:bookmarkStart w:id="3" w:name="__Fieldmark__1_19102654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91026548"/>
      <w:bookmarkStart w:id="5" w:name="__Fieldmark__2_19102654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91026548"/>
      <w:bookmarkStart w:id="7" w:name="__Fieldmark__3_19102654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91026548"/>
      <w:bookmarkStart w:id="9" w:name="__Fieldmark__4_19102654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91026548"/>
      <w:bookmarkStart w:id="11" w:name="__Fieldmark__5_19102654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91026548"/>
      <w:bookmarkStart w:id="13" w:name="__Fieldmark__6_19102654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91026548"/>
      <w:bookmarkStart w:id="15" w:name="__Fieldmark__7_191026548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91026548"/>
      <w:bookmarkStart w:id="17" w:name="__Fieldmark__8_191026548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191026548"/>
      <w:bookmarkStart w:id="19" w:name="__Fieldmark__9_191026548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191026548"/>
      <w:bookmarkStart w:id="21" w:name="__Fieldmark__10_191026548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191026548"/>
      <w:bookmarkStart w:id="23" w:name="__Fieldmark__11_191026548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191026548"/>
      <w:bookmarkStart w:id="25" w:name="__Fieldmark__12_191026548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kterým je Euroregion Pomezí Čech, Moravy a Kladska – Euroregion Glacensis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20"/>
        <w:lang w:val="cs-CZ"/>
      </w:rPr>
    </w:pPr>
    <w:r>
      <w:rPr>
        <w:rFonts w:cs="Arial" w:ascii="Arial" w:hAnsi="Arial"/>
        <w:iCs/>
        <w:sz w:val="20"/>
      </w:rPr>
      <w:t xml:space="preserve">Příručka pro žadatele Programu Interreg V-A Česká republika - Polsko, </w:t>
    </w:r>
    <w:r>
      <w:rPr>
        <w:rFonts w:cs="Arial" w:ascii="Arial" w:hAnsi="Arial"/>
        <w:iCs/>
        <w:sz w:val="20"/>
        <w:lang w:val="cs-CZ"/>
      </w:rPr>
      <w:t>3</w:t>
    </w:r>
    <w:r>
      <w:rPr>
        <w:rFonts w:cs="Arial" w:ascii="Arial" w:hAnsi="Arial"/>
        <w:iCs/>
        <w:sz w:val="20"/>
      </w:rPr>
      <w:t xml:space="preserve">. verze  </w:t>
      <w:tab/>
      <w:t xml:space="preserve">Příloha č. </w:t>
    </w:r>
    <w:r>
      <w:rPr>
        <w:rFonts w:cs="Arial" w:ascii="Arial" w:hAnsi="Arial"/>
        <w:iCs/>
        <w:sz w:val="20"/>
        <w:lang w:val="cs-CZ"/>
      </w:rPr>
      <w:t>46</w:t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255770" cy="409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5577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3:00Z</dcterms:created>
  <dc:creator>10002046</dc:creator>
  <dc:description/>
  <dc:language>en-US</dc:language>
  <cp:lastModifiedBy>Ilona Dusilová</cp:lastModifiedBy>
  <dcterms:modified xsi:type="dcterms:W3CDTF">2018-05-28T13:44:00Z</dcterms:modified>
  <cp:revision>3</cp:revision>
  <dc:subject/>
  <dc:title/>
</cp:coreProperties>
</file>