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říloha pro mikroprojekty obsahující zhotovení projektové dokumentace / Załącznik dla mikroprojektów obejmujących wykon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o příloha se dokládá pouze v případě mikroprojektů, které obsahují zhotovení projektové dokumentace. / Niniejszy załącznik należy złożyć tylko w przypadku mikroprojektów obejmujących wykonanie dokumentacji projek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mikroprojektu / Tytuł mikro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/ Wnioskod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Název subjektu / Nazwa podmiotu:</w:t>
            </w:r>
          </w:p>
          <w:p>
            <w:pPr>
              <w:pStyle w:val="NoSpacing"/>
              <w:spacing w:before="120" w:after="120"/>
              <w:rPr/>
            </w:pPr>
            <w:r>
              <w:rPr/>
              <w:t>Oficiální adresa / Oficjalny adr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aký je cíl zpracování projektové dokumentace, která je předmětem mikroprojektu? Jaký je význam pro rozvoj společného česko-polského pohraničního území? / Jaki cel ma opracowanie dokumentacji projektowej będącej przedmiotem mikroprojektu? Jakie znaczenie ma dla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akým způsobem bude projektová dokumentace, resp. výstup zhotovený na základě zpracované projektové dokumentace, v budoucnu prakticky využitelný pro rozvoj společného česko-polského pohraničního území? / W jaki sposób dokumentacja projektowa lub produkt wykonany w oparciu o opracowaną dokumentację projektową będzie możliwy do wykorzystania w przyszłości w praktyce na rzecz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Z jakých zdrojů bude výstup realizovaný na základě vzniklé projektové dokumentace financován? (uveďte zdroj financování a způsob zajištění finančních prostředků). / Z jakich środków będzie finansowany produkt realizowany w oparciu o opracowaną dokumentację projektową? (prosimy o wskazanie źródła finansowania i sposobu zapewnienia odpowiednich środków finansowych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L</w:t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týkající se doložení závazku praktické využitelnosti projektové dokumentace. / Oświadczenie dotyczące złożenia zobowiązania do wykorzystania opracowanej dokumentacji projektowej w prakty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á, níže podepsaný, tímto čestně prohlašuji, že v případě schválení mikroprojektu Euroregionálním řídícím výborem a v případě přijetí částky dotace bude po ukončení realizace mikroprojektu, nejdéle však k datu předložení závěrečného vyúčtování (tj. do 30 dní od ukončení realizace mikroprojektu), předloženo Správci Fondu mikroprojektů v Euroregionu Glacensis stavební povolení nebo adekvátní doklad povolení stavby odpovídajícího charakteru v plné moci. /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a, niżej podpisany, niniejszym oświadczam, że, w przypadku zatwierdzenia mikroprojektu przez Euroregionalny Komitet Sterujący oraz w przypadku przyjęcia kwoty dofinansowania, po zakończeniu realizacji mikroprojektu, najpóźniej na dzień złożenia końcowego rozliczenia (tj. przed upływem 30 dni od zakończenia realizacji mikroprojektu), Zarządzającemu Funduszem Mikroprojektów w Euroregionie Glacensis zostanie przedstawione uprawomocnione pozwolenie na budowę lub odpowiedni dokument równoważny z pozwoleniem na budowę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podpisu / Data i miejsce podpis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funkce osoby činící prohlášení jménem žadatele/ Imię, nazwisko i stanowisko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činící prohlášení jménem žadatele / Podpis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 žadatele / Pieczątka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9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8511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ond mikroprojektů v Euroregionu Glacensis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rogram Interreg V-A Česká republika – Polsko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Příloha č. 11 Směrnice pro žadatele (8. verze – platná od 1. 4. 2022)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1:00Z</dcterms:created>
  <dc:creator>PC</dc:creator>
  <dc:description/>
  <cp:keywords/>
  <dc:language>en-US</dc:language>
  <cp:lastModifiedBy>Jana Čejpová</cp:lastModifiedBy>
  <dcterms:modified xsi:type="dcterms:W3CDTF">2022-04-05T16:14:00Z</dcterms:modified>
  <cp:revision>11</cp:revision>
  <dc:subject/>
  <dc:title>Popis projektu v češtině a polštině</dc:title>
</cp:coreProperties>
</file>