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Dohoda o spolupráci na mikro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ovaného z Fondu mikroprojektů v Euroregionu Glacens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rámci Programu Interreg V-A Česká republika – Polsko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artner (název, sídlo, identifikační číslo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ménem kterého jedná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 základě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dentifikační číslo</w:t>
      </w:r>
      <w:bookmarkStart w:id="1" w:name="Text4"/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  <w:bookmarkEnd w:id="1"/>
    </w:p>
    <w:p>
      <w:pPr>
        <w:pStyle w:val="Normal"/>
        <w:jc w:val="both"/>
        <w:rPr/>
      </w:pPr>
      <w:r>
        <w:rPr>
          <w:sz w:val="22"/>
          <w:szCs w:val="22"/>
        </w:rPr>
        <w:t xml:space="preserve">jménem kterého jedná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 základě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jektový partner (název, sídlo, identifikační číslo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em kterého jedná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t>na základě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le společně také „partneři“ či jednotlivě „partner“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zavírají tuto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hodu o spolupráci na mikroprojektu realizovaného z Fondu mikroprojektů v Euroregionu Glacensis v rámci Programu Interreg V-A Česká republika – Polsko (dále jen „dohoda“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/>
      </w:pPr>
      <w:r>
        <w:rPr>
          <w:sz w:val="22"/>
          <w:szCs w:val="22"/>
        </w:rPr>
        <w:t>na základě příslušných ustanovení: nařízení Evropského parlamentu a Rady (EU) č.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 Úřední věstník Evropské unie L 347/320 z 20. prosince 2013 (dále jen „obecné nařízení“);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řízení Evropského parlamentu a Rady (EU) č.1299/2013 ze dne 17. prosince 2013 o zvláštních ustanoveních týkajících se podpory z Evropského fondu pro regionální rozvoj pro cíl Evropská územní spolupráce, Úřední věstník Evropské unie L 347/259 z 20. prosince 2013; 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ařízení Evropského parlamentu a Rady (EU) č. 1301/2013, ze dne 17. prosince 2013 o Evropském fondu pro regionální rozvoj, o zvláštních ustanoveních týkajících se cíle Investice pro růst a zaměstnanost a o zrušení nařízení (ES) č. 1080/2006, Úřední věstník Evropské unie L 347/289 z 20. prosince 2013 a</w:t>
      </w:r>
    </w:p>
    <w:p>
      <w:pPr>
        <w:pStyle w:val="ListParagraph"/>
        <w:numPr>
          <w:ilvl w:val="0"/>
          <w:numId w:val="4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gramu Interreg V-A Česká republika – Polsko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pro realizaci mikroprojektu uvedeného v § 1 této dohody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Účel dohod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elem této dohody je spolupráce na mikroprojektu Evropské územní spolupráce v rámci Fondu mikroprojektů v Euroregionu Glacensis Programu Interreg V-A Česká republika - Polsko </w:t>
      </w:r>
      <w:r>
        <w:rPr>
          <w:b/>
          <w:sz w:val="22"/>
          <w:szCs w:val="22"/>
        </w:rPr>
        <w:t>„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b/>
          <w:szCs w:val="22"/>
        </w:rPr>
        <w:instrText xml:space="preserve"> FORMTEXT </w:instrTex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separate"/>
      </w:r>
      <w:r>
        <w:rPr>
          <w:b/>
          <w:sz w:val="22"/>
          <w:szCs w:val="22"/>
        </w:rPr>
        <w:t>     </w:t>
      </w:r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“</w:t>
      </w:r>
      <w:r>
        <w:rPr>
          <w:rStyle w:val="FootnoteAnchor"/>
          <w:vertAlign w:val="superscript"/>
        </w:rPr>
        <w:footnoteReference w:id="3"/>
      </w:r>
      <w:r>
        <w:rPr>
          <w:sz w:val="22"/>
          <w:szCs w:val="22"/>
        </w:rPr>
        <w:t>, jak je uvedeno v projektové žádosti, jejíž nedílnou součástí je tato doho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2"/>
          <w:szCs w:val="22"/>
        </w:rPr>
        <w:t>Dohoda je účinná do tří let od 31. prosince následujícího po předložení účetní závěrky, v níž jsou výdaje na mikroprojekt uvedeny, Platebním a certifikačním orgánem Evropské komisi nebo do pěti let od zaslání závěrečné platby Vedoucímu partnerovi Platebním a certifikačním orgánem, podle toho, co nastane pozdě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art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odpovídá za svoji část mikroprojektu a za to, že ji bude realizovat tak, jak bylo popsáno v projektové žádosti, a zároveň v souladu s případnými změnami schválenými Správcem Fondu mikroprojektů v Euroregionu Glacensis, Euroregionálním řídícím výborem či poskytovatelem dotace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, dle pravidel daných legislativou a dalšími předpisy, které upravují podmínky pro realizaci mikroprojektů v rámci Fondu mikroprojektů v Euroregionu Glacensis, Programu Interreg V-A Česká republika - Polsk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lnit své úkoly vztahující se k mikroprojektu svědomitě a v odpovídající lhůtě a bere na vědomí svou zodpovědnost za úspěšnou realizaci mikroprojektu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odpovídá za svůj rozpočet až do výše částky, kterou se účastní na mikroprojektu, a zavazuje se, že poskytne svůj díl spolufinancování.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1b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artneři souhlasí s tím, že poskytovatel dotace/Správce Fondu mikroprojektů v Euroregionu Glacensis/Národní orgán</w:t>
      </w:r>
      <w:r>
        <w:rPr>
          <w:rStyle w:val="FootnoteCharacters"/>
          <w:rStyle w:val="FootnoteAnchor"/>
        </w:rPr>
        <w:footnoteReference w:id="5"/>
      </w:r>
      <w:r>
        <w:rPr/>
        <w:t xml:space="preserve"> bude oprávněn zveřejňovat, a to jakoukoliv formou a prostřednictvím jakéhokoliv média, včetně dálkového přístupu, následující informace: </w:t>
      </w:r>
    </w:p>
    <w:p>
      <w:pPr>
        <w:pStyle w:val="Textkoment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název Vedoucího partnera a Projektových partnerů,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čel dotac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udělenou částku a podíl celkových nákladů mikroprojektu krytý tímto financování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geografické umístění mikroprojekt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pis aktivit mikroprojekt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Partneři svým podpisem berou na vědomí, že informace, které v souvislosti s žádostí o dotaci a realizací mikroprojektu vkládají do webové aplikace IS KP, jsou zpřístupněné všem osobám, kterým partneři přidělí přístup k mikroprojektu. Zároveň se partneři svým podpisem zavazují, že tyto informace budou využity výlučně pro účely předložení žádosti, realizace mikroprojektu a zajištění vyúčtování a předkládání zpráv a žádostí o platbu a nebudou poskytovány jiným subjektům s výjimkou orgánů programu a všech kontrolních orgánů specifikovaným blíže v § 3 odst. 6, které budou monitorovat a kontrolovat mikroprojek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vinnosti partnera vyplývající ze Smlouvy o financování mikroprojekt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ři naplňování účelu dotace postupovat v souladu s Fondem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dle pravidel popsaných v programové dokumentaci, resp. v dokumentaci pro Fond mikroprojektů v Euroregionu Glacensis, na mikroprojekt vztahuje podmínka udržitelnosti, partner se zavazuje udržitelnost zajistit ve vztahu ke své části mikroprojektu po dobu pěti let od data ukončení realizace mikroprojektu uvedeného ve Smlouvě o financování mikroproje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se zavazuje po celou dobu dle odst. 2 s veškerým majetkem nabytým v rámci své účasti na realizaci mikroprojektu nakládat obezřetně a s náležitou péčí; partner se dále zavazuje, že tento majetek nebo jeho část po dobu dle odst. 2 nepřevede na někoho jiného a ani jej nezatíží zástavním právem nebo věcným břemenem, s výjimkou zajištění úvěru ve vztahu ke spolufinancování a předfinancování své části mikroprojektu a dalších případů, kdy na základě odůvodněné žádosti předložené prostřednictvím Vedoucího partnera poskytovatel dotace/Správce Fondu mikroprojektů v Euroregionu Glacensis k převodu majetku nebo jeho zatížení právy třetích osob udělí písemný souhl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artner se zavazuje: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řípadě, že bude část aktivit realizovat na základě jedné nebo více smluv o dodávce zboží, služeb či stavebních prací, při výběru dodavatele a při uzavírání takových smluv postupovat v souladu s platnými národními právními předpisy pro zadávání veřejných zakázek (tj. v České republice zákonem 134/2016, o zadávání veřejných zakázek, v platném znění, nebo zákonem č. 137/2006 Sb. – u zakázek zahájených před 1.10.2016), a v Polské republice zákonem ze dne 29. ledna 2004 o veřejných zakázkách - Sb. zák. z r. 2015 položka 2164 jednotný text). V případě českého partnera, kdy se pro danou veřejnou zakázku nevztahuje na partnera povinnost postupovat podle zákona o veřejných zakázkách, zavazuje se partner postupovat dle pravidel stanovených v Metodickém pokynu pro oblast zadávání zakázek pro programové období 2014 – 2020 vydaném Ministerstvem pro místní rozvoj, Národním orgánem pro koordinaci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 podmínkách jednotlivých výběrových řízení oznámit a ve smlouvách s dodavateli vzešlými z těchto výběrových řízení stanovit fakturační podmínky tak, aby byla jednoznačně patrná souvislost jednotlivých faktur s mikroprojektem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ověřeným osobám Správce Fondu mikroprojektů v Euroregionu Glacensis oznámit datum zahájení výběrového řízení (posuzování nabídek) a umožnit jim účast na jednáních všech komisí, popř. jiných s výběrovým řízením souvisejících realizačních krocích a přístup k veškeré dokumentaci související s uzavíráním smluv podle odstavce a) tohoto článk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artner se zavazuje při realizaci své části mikroprojektu a po dobu uvedenou v odstavci 2 tohoto paragrafu dodržovat platné předpisy upravující veřejnou podporu, ochranu životního prostředí a rovné příležitost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příslušným orgánům, tj. poskytovateli dotace, Správci Fondu mikroprojektů v Euroregionu Glacensis, Kontrolorům, Evropské komisi, Evropskému účetnímu dvoru, Auditnímu orgánu, Platebnímu a certifikačnímu orgánu a dalším národním kontrolním orgánům, v jimi stanovených termínech poskytovat úplné, pravdivé informace a dokumentaci související s realizací jeho části mikroprojektu a umožnit vstup kontrolou pověřeným osobám výše uvedených orgánů do svých objektů a na své pozemky k ověřování plnění ustanovení Smlouvy o financování mikroprojektu, a to nejen po celou dobu realizace mikroprojektu, ale i po dobu dle odst. 2 za účelem kontroly plnění Smlouvy o financování mikroprojektu, a tuto kontrolu, dle požadavků pověřených osob v jimi požadovaném rozsahu, neprodleně umožni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dodržet veškerá opatření a termíny stanovené oprávněnými orgány (podle předchozího odstavce) k nápravě a odstranění případných nesrovnalostí, nedostatků a závad, zjištěných v rámci jejich kontrolní činnost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účetní evidenci za svou část mikroprojektu vést odděleně od ostatního účetnictví v souladu s platnou národní legislativou upravující účetnictví a poskytovat z ní požadované údaje všem kontrolním orgánům, včetně orgánů uvedených v odst. 6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 případě, že partner není povinen vést účetnictví, povede pro svou část mikroprojektu v souladu s příslušnou národní legislativou tzv. daňovou evidenci rozšířenou tak, ab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íslušné doklady vztahující se k části mikroprojektu splňovaly náležitosti účetního dokladu ve smyslu národní legislativ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mětné doklady byly správné, úplné, průkazné, srozumitelné, vedené v písemné formě chronologicky a způsobem zajišťujícím trvanlivost údajů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uskutečněné příjmy a výdaje (s výjimkou výdajů vykazovaných formou zjednodušeného vykazování výdajů) byly vedeny analyticky, tzn. že na dokladech musí být jednoznačně uvedeno, že se k dané části mikroprojektu vztahuj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  <w:tab w:val="left" w:pos="5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artnerovi v souvislosti s realizací mikroprojektu vzniknou příjmy, je povinen snížit základ, ze kterého se vypočítá výše dotace z Evropského fondu regionálního rozvoje, a to dle pravidel stanovených ve Směrnici pro žadatele a Příručce pro konečné uživatele (tj. v dokumentaci pro Fond mikroprojektů v Euroregionu Glacensis v rámci Programu Interreg V-A Česká republika – Polsko)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zpracovat a předložit příslušnému Správci Fondu mikroprojektů v Euroregionu Glacensis: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nou a pravdivou závěrečnou zprávu o realizaci dílčí části mikroprojektu dle postupu uvedeného v Příručce pro konečné uživatele do 30 dní od data ukončení fyzické realizace mikroprojektu uvedeného ve Smlouvě o financování mikroprojekt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hlášení o uskutečněných výdajích za dílčí část mikroprojektu vč. všech požadovaných účetních dokladů, které se k uskutečněným výdajům vztahují, a to v termínech vyplývajících ze Smlouvy o financování mikroprojektu a z Příručky pro konečné uživatele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řádně uchovávat veškeré dokumenty související s realizací mikroprojektu, a to od jejich vzniku minimálně až do konce účinnosti této dohody určené v § 1 odst. 2. V případě, že národní legislativa stanovuje pro některé dokumenty delší dobu uchovávání, zavazuje se ustanovení národní legislativy respektov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Všichni partneři se zavazují realizovat propagační opatření dle projektové žádosti a v souladu 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áděcím nařízením Komise (EU) č. 821/2014 ze dne 28. července 2014, kterým se stanoví pravidla  pro uplatňování nařízení Evropského parlamentu a Rady (EU) č. 1303/2013, pokud jde o podrobná ujednání pro převod a správu příspěvků z programu, podávání zpráv o finančních nástrojích, technické vlastnosti informačních a komunikačních opatření k operacím a systém pro zaznamenávání a uchovávání údajů,</w:t>
      </w:r>
    </w:p>
    <w:p>
      <w:pPr>
        <w:pStyle w:val="ListParagraph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řízením Evropského parlamentu a Rady (EU) č. 1303/2013 ze dne 17. prosince 2013 o společných ustanoveních o Evropském fondu pro regionální rozvoj, Evropském sociálním fondu, Fondu soudržnosti, Evropském zemědělském fondu pro rozvoj venkova a Evropském námořním a rybářském fondu, o obecných ustanoveních o Evropském fondu pro regionální rozvoj, Evropském sociálním fondu, Fondu soudržnosti a Evropském námořním a rybářském fondu a o zrušení nařízení Rady (ES) č. 1083/2006,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v souladu s nařízením Evropského parlamentu a Rady (EU) č. 1299/2013 ze dne 17. prosince 2013o zvláštních ustanoveních týkajících se podpory z Evropského fondu pro regionální rozvoj pro cíl Evropská územní spolupráce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40" w:leader="none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Partner se zavazuje dodržovat veškeré další povinnosti související s realizací své části mikroprojektu, které jsou stanoveny ve Směrnici pro žadatele a Příručce pro konečné uživatele (tj. v dokumentaci pro Fond mikroprojektů v Euroregionu Glacensis v rámci Programu Interreg V-A Česká republika – Polsk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Vedoucího part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edoucí partner bude plnit kromě všech povinností vyplývajících z §2 a §3 této dohody zejména následující povinnos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st odpovědnost za celkovou koordinaci realizace mikroprojektu a za tím účelem jmenovat projektového manažera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ovat ostatní partnery o schválení mikroprojektu Euroregionálním řídícím výborem a případných změnách nebo podmínkách z něj vyplývajících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uzavírat Smlouvu o financování mikroprojektu s příslušným Správcem Fondu mikroprojektů v Euroregionu Glacensis a informovat o tomto Projektové partnery a seznámit je v plném rozsahu s obsahem Smlouv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kládat příslušnému Správci Fondu mikroprojektů v Euroregionu Glacensis zprávu o realizaci mikroprojektu zpracovanou na základě dílčích zpráv obdržených od Projektových partnerů a schválených příslušnými Správci Fondu mikroprojektů v Euroregionu, a to v termínech stanovených Smlouvou o financování mikroprojek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hromažďovat od jednotlivých Projektových partnerů prohlášení o uskutečněných výdajích za dílčí část mikroprojektu a osvědčení o způsobilosti výdajů, na jejich základě zpracovat a předložit příslušnému Správci Fondu mikroprojektů v Euroregionu Glacensis žádost o platbu za mikroprojekt v termínech stanovených Smlouvou o financování mikroprojek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2"/>
          <w:szCs w:val="22"/>
        </w:rPr>
        <w:t>po obdržení prostředků z Evropského fondu pro regionální rozvoj postoupit bez zbytečného odkladu prostředky jednotlivým Projektovým partnerům podle podílů stanovených v žádosti o platbu za mikroprojekt, a to bankovním převodem bez uplatňování jakýchkoliv srážek nebo dalších zvláštních poplatků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prodleně informovat Projektové partnery o jakékoliv skutečnosti, která má, popř. by mohla mít, vliv na realizaci mikroprojektu, zejména pošle ostatním partnerům kopii zprávy o realizaci mikroprojektu předkládanou svému národnímu Správci Fondu mikroprojektů v Euroregionu Glacensis a bude partnery pravidelně informovat o veškeré relevantní komunikaci s orgány realizujícími Fond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šeobecné povinnosti Projektového partne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jektový partner se zavazuje plnit povinnosti stanovené v §2a §3 této dohody, a dále se zavazuje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zmocnit Vedoucího partnera, aby ho zastupoval v právních úkonech vůči poskytovateli dotace/Správci Fondu mikroprojektů v Euroregionu Glacensis při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34" w:hanging="357"/>
        <w:jc w:val="both"/>
        <w:rPr>
          <w:sz w:val="22"/>
          <w:szCs w:val="22"/>
        </w:rPr>
      </w:pPr>
      <w:r>
        <w:rPr>
          <w:sz w:val="22"/>
          <w:szCs w:val="22"/>
        </w:rPr>
        <w:t>kontrole a hodnocení projektové žádost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sz w:val="22"/>
          <w:szCs w:val="22"/>
        </w:rPr>
        <w:t>uzavírání Smlouvy o financování mikroprojekt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440" w:leader="none"/>
        </w:tabs>
        <w:ind w:left="1434" w:hanging="357"/>
        <w:jc w:val="both"/>
        <w:rPr/>
      </w:pPr>
      <w:r>
        <w:rPr>
          <w:sz w:val="22"/>
          <w:szCs w:val="22"/>
        </w:rPr>
        <w:t>realizaci mikroprojektu a čerpání dotace;</w:t>
      </w:r>
    </w:p>
    <w:p>
      <w:pPr>
        <w:pStyle w:val="Normal"/>
        <w:ind w:left="14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předat Vedoucímu partnerovi dílčí zprávy o realizaci mikroprojektu (podrobný popis realizace dílčí části mikroprojektu) po jejich schválení příslušným Správcem Fondu mikroprojektů v Euroregionu Glacensis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ručit Vedoucímu partnerovi osvědčení o způsobilosti výdajů vystavené příslušným Správcem Fondu mikroprojektů v Euroregionu Glacensis v termínu stanoveném Vedoucím partnere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okamžitě informovat Vedoucího partnera o jakékoliv skutečnosti, která má, popř. by mohla mít, vliv na realizaci mikroprojekt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neprodleně informovat Vedoucího partnera a poskytnout mu všechny potřebné podrobnosti, pokud se vyskytnou okolnosti, které by mohly ohrozit realizaci mikroprojektu.</w:t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vědnost při neplnění povinností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 neplnění či porušení povinností uvedených v této dohodě konstatovaného příslušným oprávněným orgánem uvedeným v § 3 odst. 6, které bude mít za následek neoprávněné čerpání prostředků z rozpočtu EU, nebo porušení rozpočtové kázně, nese partner, který povinnosti nesplnil či porušil, veškeré finanční důsledky, které z dané situace vyplývají. Projektový partner je povinen, nastanou-li okolnosti podle předchozí věty, převést do 30 dnů ode dne doručení rozhodnutí příslušnou částku, která bude vyčíslena ze strany poskytovatele dotace/Správce Fondu mikroprojektů v Euroregionu Glacensis či jiných orgánů provádějících kontrolu, Vedoucímu partnerovi, který ji neprodleně vrátí do rozpočtu Fondu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Projektový partner výše uvedenou povinnost převést požadovanou částku Vedoucímu partnerovi nesplní, může členský stát, kterému následkem tohoto jednání vznikne škoda, požadovat v souladu s příslušnými národními právními předpisy po Projektovém partnerovi náhradu této šk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neplnění povinností ze strany Projektového partnera mají finanční následky pro financování mikroprojektu jako celku, může Vedoucí partner požadovat po daném partnerovi kompenzaci na krytí příslušné část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y mikroprojektu v průběhu realizac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Jakákoliv žádost o pozměnění mikroprojektu předložená Vedoucím partnerem příslušnému Správci Fondu mikroprojektů v Euroregionu Glacensis musí být předem odsouhlasena Projektovými partner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Projektoví partneři musí Vedoucího partnera neprodleně informovat o veškerých změnách týkajících se mikroprojektu. Případné výdaje související s těmito změnami jsou uplatnitelné pouze po jejich odsouhlasení Vedoucím partnere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stoupení, právní nástupnictví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1620" w:leader="none"/>
        </w:tabs>
        <w:ind w:left="360" w:hanging="360"/>
        <w:jc w:val="both"/>
        <w:rPr/>
      </w:pPr>
      <w:r>
        <w:rPr>
          <w:sz w:val="22"/>
          <w:szCs w:val="22"/>
        </w:rPr>
        <w:t>Partner nemůže postupovat svá práva a povinnosti podle této dohody bez předchozího písemného souhlasu ostatních partnerů. Kromě toho v souladu s ustanoveními Smlouvy o financování mikroprojektu může Vedoucí partner postupovat svá práva a povinnosti, jak jsou stanoveny ve Smlouvě o financování mikroprojektu, pouze po předchozím písemném souhlasu poskytovatele dotace/Správce Fondu mikroprojektů v Euroregionu Glacensis a Euroregionálního řídícího výboru Fondu mikroprojektů v Euroregionu Glacensis v rámci Programu Interreg V-A Česká republika - Polsk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případě právního nástupnictví je partner povinen převést všechny povinnosti podle této dohody na právního nástupce.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ba práv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se řídí právem státu, v němž má Vedoucí partner sídlo v době uzavření dohody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62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dohoda s ohledem na odst. 1 tohoto paragrafu řídí českým právem, tak strany ujednávají, že právní vztahy podle této dohody se řídí příslušnými právními předpisy, zejména zákonem č. 89/2012 Sb., občanský zákoník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tabs>
          <w:tab w:val="clear" w:pos="708"/>
          <w:tab w:val="left" w:pos="426" w:leader="none"/>
        </w:tabs>
        <w:spacing w:before="0" w:after="120"/>
        <w:jc w:val="center"/>
        <w:rPr>
          <w:sz w:val="22"/>
          <w:szCs w:val="22"/>
          <w:lang w:val="pl-PL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lang w:val="pl-PL"/>
        </w:rPr>
        <w:instrText xml:space="preserve"> FORMTEXT </w:instrText>
      </w:r>
      <w:r>
        <w:rPr>
          <w:sz w:val="22"/>
          <w:szCs w:val="22"/>
          <w:lang w:val="pl-PL"/>
        </w:rPr>
      </w:r>
      <w:r>
        <w:rPr>
          <w:sz w:val="22"/>
          <w:szCs w:val="22"/>
          <w:lang w:val="pl-PL"/>
        </w:rPr>
        <w:fldChar w:fldCharType="separate"/>
      </w:r>
      <w:r>
        <w:rPr>
          <w:sz w:val="22"/>
          <w:szCs w:val="22"/>
          <w:lang w:val="pl-PL"/>
        </w:rPr>
        <w:t>     </w:t>
      </w:r>
      <w:r/>
      <w:r>
        <w:rPr>
          <w:sz w:val="22"/>
          <w:szCs w:val="22"/>
          <w:lang w:val="pl-PL"/>
        </w:rPr>
        <w:fldChar w:fldCharType="end"/>
      </w: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dohoda vstupuje v účinnost okamžikem podpisu posledního z partnerů. Dohoda zaniká, pokud je zamítnuta projektová žádost, jejíž je dohoda součástí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160" w:leader="none"/>
        </w:tabs>
        <w:ind w:left="360" w:hanging="360"/>
        <w:jc w:val="both"/>
        <w:rPr/>
      </w:pPr>
      <w:r>
        <w:rPr>
          <w:sz w:val="22"/>
          <w:szCs w:val="22"/>
        </w:rPr>
        <w:t>Partneři prohlašují, že si text dohody pečlivě před jejím podpisem přečetli, s jeho obsahem bez výhrad souhlasí, že je projevem jejich svobodné a vážné vůle, prosté omylu, na důkaz čehož připojují své podpis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Vedoucí partn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jektový partne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rojektový partner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oprávněná k podpisu smlouvy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ísto, datum a podpis: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4" w:gutter="0" w:header="709" w:top="1743" w:footer="1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Arial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143000</wp:posOffset>
          </wp:positionH>
          <wp:positionV relativeFrom="paragraph">
            <wp:posOffset>322580</wp:posOffset>
          </wp:positionV>
          <wp:extent cx="3470275" cy="33147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470275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ČR: IČ, v RP: NIP (nebo ekvivalent) nebo REGON, KRS (pokud účetní jednotka podléhá registraci; nebo ekvivalent), DPH (nebo ekvivalent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nit název mikroprojektu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cs-CZ"/>
        </w:rPr>
        <w:t xml:space="preserve"> </w:t>
      </w:r>
      <w:r>
        <w:rPr>
          <w:lang w:val="cs-CZ"/>
        </w:rPr>
        <w:t xml:space="preserve">Poskytovatelem dotace je Řídící orgán Programu, Odbor evropské územní spolupráce Ministerstva pro místní rozvoj České republiky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rodním orgánem programu je Ministerstvo rozvoje Polské republiky a jeho úkolem je poskytovat součinnost poskytovateli dotace, tedy Řídícímu orgánu programu při zajišťování jeho funkcí na území Polské republi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16"/>
        <w:szCs w:val="16"/>
      </w:rPr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71500</wp:posOffset>
          </wp:positionH>
          <wp:positionV relativeFrom="paragraph">
            <wp:posOffset>-29210</wp:posOffset>
          </wp:positionV>
          <wp:extent cx="647700" cy="6407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sz w:val="16"/>
        <w:szCs w:val="16"/>
      </w:rPr>
      <w:t>Fond mikroprojektů v Euroregionu Glacensis</w:t>
    </w:r>
  </w:p>
  <w:p>
    <w:pPr>
      <w:pStyle w:val="Head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rogram Interreg V-A Česká republika – Polsko</w:t>
    </w:r>
  </w:p>
  <w:p>
    <w:pPr>
      <w:pStyle w:val="Header"/>
      <w:jc w:val="right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Příloha č. 4  Směrnice pro žadatele (8. verze – platná od 1. 4. 2022)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zCs w:val="22"/>
        <w:rFonts w:cs="Times New Roman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sz w:val="22"/>
        <w:szCs w:val="22"/>
        <w:rFonts w:cs="Times New Roman"/>
      </w:rPr>
    </w:lvl>
  </w:abstractNum>
  <w:abstractNum w:abstractNumId="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2"/>
        <w:szCs w:val="22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sz w:val="24"/>
        <w:szCs w:val="24"/>
        <w:rFonts w:cs="Times New Roman"/>
      </w:rPr>
    </w:lvl>
  </w:abstractNum>
  <w:abstractNum w:abstractNumId="12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Times New Roman" w:hAnsi="Times New Roman" w:cs="Times New Roman" w:hint="default"/>
        <w:sz w:val="20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360" w:hanging="0"/>
      </w:pPr>
      <w:rPr>
        <w:rFonts w:cs="Times New Roman"/>
      </w:rPr>
    </w:lvl>
    <w:lvl w:ilvl="1">
      <w:start w:val="1"/>
      <w:numFmt w:val="lowerRoman"/>
      <w:lvlText w:val="%2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(%1) "/>
      <w:lvlJc w:val="left"/>
      <w:pPr>
        <w:tabs>
          <w:tab w:val="num" w:pos="0"/>
        </w:tabs>
        <w:ind w:left="0" w:hanging="0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2"/>
      <w:szCs w:val="22"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 w:val="22"/>
      <w:szCs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sz w:val="22"/>
      <w:szCs w:val="22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24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sz w:val="22"/>
      <w:szCs w:val="22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  <w:sz w:val="22"/>
      <w:szCs w:val="22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Odkaznakoment">
    <w:name w:val="Odkaz na komentář"/>
    <w:qFormat/>
    <w:rPr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CharChar2">
    <w:name w:val=" Char Char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color w:val="FF0000"/>
      <w:sz w:val="22"/>
      <w:szCs w:val="20"/>
      <w:lang w:val="en-GB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L3">
    <w:name w:val="čl3"/>
    <w:basedOn w:val="Normal"/>
    <w:qFormat/>
    <w:pPr>
      <w:numPr>
        <w:ilvl w:val="0"/>
        <w:numId w:val="17"/>
      </w:numPr>
      <w:spacing w:before="0" w:after="120"/>
      <w:ind w:left="360" w:hanging="360"/>
      <w:jc w:val="both"/>
    </w:pPr>
    <w:rPr>
      <w:szCs w:val="20"/>
    </w:rPr>
  </w:style>
  <w:style w:type="paragraph" w:styleId="ZnakZnak1CharZnakZnakCharZnakZnak">
    <w:name w:val="Znak Znak1 Char Znak Znak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nsodrkami">
    <w:name w:val="Normální s odrážkami"/>
    <w:basedOn w:val="Normal"/>
    <w:qFormat/>
    <w:pPr>
      <w:numPr>
        <w:ilvl w:val="0"/>
        <w:numId w:val="12"/>
      </w:numPr>
      <w:tabs>
        <w:tab w:val="clear" w:pos="708"/>
        <w:tab w:val="left" w:pos="170" w:leader="none"/>
      </w:tabs>
      <w:spacing w:before="0" w:after="120"/>
      <w:ind w:left="170" w:hanging="170"/>
      <w:jc w:val="both"/>
    </w:pPr>
    <w:rPr>
      <w:szCs w:val="20"/>
    </w:rPr>
  </w:style>
  <w:style w:type="paragraph" w:styleId="ZnakZnak1CharZnakZnakCharCharChar">
    <w:name w:val="Znak Znak1 Char Znak Znak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nakZnak1CharZnakZnak">
    <w:name w:val="Znak Znak1 Char Znak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Arial" w:hAnsi="EUAlbertina;Arial" w:eastAsia="Times New Roman" w:cs="EUAlbertina;Arial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Normln11b">
    <w:name w:val="Normální + 11 b."/>
    <w:basedOn w:val="Normal"/>
    <w:qFormat/>
    <w:pPr>
      <w:numPr>
        <w:ilvl w:val="0"/>
        <w:numId w:val="15"/>
      </w:numPr>
      <w:jc w:val="both"/>
    </w:pPr>
    <w:rPr>
      <w:sz w:val="22"/>
      <w:szCs w:val="22"/>
    </w:rPr>
  </w:style>
  <w:style w:type="paragraph" w:styleId="ZnakZnakCharZnakZnakCharZnakZnak1CharZnakZnakCharZnakZnakCharZnakZnakChar">
    <w:name w:val=" Znak Znak Char Znak Znak Char Znak Znak1 Char Znak Znak Char Znak Znak Char Znak Znak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45:00Z</dcterms:created>
  <dc:creator>bonova.petra</dc:creator>
  <dc:description/>
  <cp:keywords/>
  <dc:language>en-US</dc:language>
  <cp:lastModifiedBy>Jana Čejpová</cp:lastModifiedBy>
  <cp:lastPrinted>2015-11-11T14:08:00Z</cp:lastPrinted>
  <dcterms:modified xsi:type="dcterms:W3CDTF">2022-04-05T16:10:00Z</dcterms:modified>
  <cp:revision>29</cp:revision>
  <dc:subject/>
  <dc:title>Příloha č</dc:title>
</cp:coreProperties>
</file>