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Deklarace partner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mikroprojektu realizovaného z Fondu mikroprojektů v Euroregionu Glacen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Programu Interreg V-A Česká republika – Pol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adatel (název, sídlo, identifikační čísl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základě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základě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r>
        <w:rPr>
          <w:rStyle w:val="FootnoteCharacters"/>
          <w:sz w:val="22"/>
          <w:szCs w:val="22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na základě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polečně také „partneři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aci partnerství k mikroprojektu realizovaného z Fondu mikroprojektů v Euroregionu Glacensis v rámci Programu Interreg V-A Česká republika – Polsko (dále jen „deklarace“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/>
      </w:pPr>
      <w:r>
        <w:rPr>
          <w:sz w:val="22"/>
          <w:szCs w:val="22"/>
        </w:rPr>
        <w:t>na základě příslušných ustanovení: nařízení Evropského parlamentu a Rady (EU) č.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 Úřední věstník Evropské unie L 347/320 z 20. prosince 2013 (dále jen „obecné nařízení“)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Evropského parlamentu a Rady (EU) č.1299/2013 ze dne 17. prosince 2013 o zvláštních ustanoveních týkajících se podpory z Evropského fondu pro regionální rozvoj pro cíl Evropská územní spolupráce, Úřední věstník Evropské unie L 347/259 z 20. prosince 2013; 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řízení Evropského parlamentu a Rady (EU) č. 1301/2013, ze dne 17. prosince 2013 o Evropském fondu pro regionální rozvoj, o zvláštních ustanoveních týkajících se cíle Investice pro růst a zaměstnanost a o zrušení nařízení (ES) č. 1080/2006, Úřední věstník Evropské unie L 347/289 z 20. prosince 2013 a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u Interreg V-A Česká republika – Polsk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realizaci mikroprojektu uvedeného v § 1 této deklarace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el deklar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této deklarace je spolupráce na mikroprojektu Evropské územní spolupráce v rámci Fondu mikroprojektů v Euroregionu Glacensis Programu Interreg V-A Česká republika - Polsko </w:t>
      </w:r>
      <w:r>
        <w:rPr>
          <w:b/>
          <w:sz w:val="22"/>
          <w:szCs w:val="22"/>
        </w:rPr>
        <w:t>„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“</w:t>
      </w:r>
      <w:bookmarkStart w:id="1" w:name="Text11"/>
      <w:r>
        <w:rPr>
          <w:rStyle w:val="FootnoteAnchor"/>
          <w:vertAlign w:val="superscript"/>
        </w:rPr>
        <w:footnoteReference w:id="3"/>
      </w:r>
      <w:bookmarkEnd w:id="1"/>
      <w:r>
        <w:rPr>
          <w:sz w:val="22"/>
          <w:szCs w:val="22"/>
        </w:rPr>
        <w:t>, jak je uvedeno v projektové žádosti, jejíž nedílnou součástí je tato dekla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Deklarace je účinná do tří let od 31. prosince následujícího po předložení účetní závěrky, v níž jsou výdaje na mikroprojekt uvedeny, Platebním a certifikačním orgánem Evropské komisi nebo do pěti let od zaslání závěrečné platby Žadateli Platebním a certifikačním orgánem, podle toho co nastane pozdě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ství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ství je významný vztah mezi dvěma či více organizacemi, jejichž společným cílem je uskutečnění realizace mikroprojektu uvedeného v § 1, od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ředkladatelem a realizátorem uvedeného mikroprojektu je Žadatel. Žadatel bude mikroprojekt realizovat, řídit, financovat. Žadatel se bude se svými partnery pravidelně radit a plně je informovat o postupech při realizaci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vý partner souhlasí s realizací uvedeného mikroprojektu a potvrzuje, že bude partnerem při realizaci mikroprojektu. Partner se bude spolupodílet na dosažení výstupů z mikroprojektu a na propagaci mikroprojektu a bude se účastnit prostřednictvím svých zástupců na akcích konaných v rámci realizace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 w:val="22"/>
          <w:szCs w:val="22"/>
        </w:rPr>
        <w:t>Všichni partneři by si měli přečíst projektovou žádost, jejíž nedílnou součástí je tato deklarace, a pochopit, jaká bude jejich úloha při realizaci mikroprojektu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ři svým podpisem berou na vědomí, že informace, které v souvislosti s žádostí o dotaci a realizací mikroprojektu vkládají do webové aplikace IS KP, jsou zpřístupněné všem osobám, kterým partneři přidělí přístup k mikroprojektu. Zároveň se partneři svým podpisem zavazují, že tyto informace budou využity výlučně pro účely předložení žádosti, realizace mikroprojektu a zajištění vyúčtování a předkládání zpráv a žádostí o platbu a nebudou poskytovány jiným subjektům s výjimkou orgánů programu a všech kontrolních orgánů </w:t>
      </w:r>
      <w:r>
        <w:rPr>
          <w:sz w:val="20"/>
          <w:szCs w:val="22"/>
        </w:rPr>
        <w:t xml:space="preserve">(tj. </w:t>
      </w:r>
      <w:r>
        <w:rPr>
          <w:sz w:val="22"/>
          <w:szCs w:val="22"/>
        </w:rPr>
        <w:t>poskytovateli dotace, Správci Fondu mikroprojektů v Euroregionu Glacensis, Kontrolorům, Evropské komisi, Evropskému účetnímu dvoru, Auditnímu orgánu, Platebnímu a certifikačnímu orgánu a dalším národním kontrolním orgánům), které budou monitorovat a kontrolovat mikroproj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Žadate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odpovídá za svoji část mikroprojektu a za to, že ji bude realizovat tak, jak bylo popsáno v projektové žádosti, a zároveň v souladu s případnými změnami schválenými Správcem Fondu mikroprojektů v Euroregionu Glacensis, Euroregionálním řídícím výborem či poskytovatelem dotac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dle pravidel daných legislativou a dalšími předpisy, které upravují podmínky pro realizaci mikroprojektů v rámci Fondu mikroprojektů v Euroregionu Glacensis, Programu Interreg V-A Česká republika - Polsk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adatel se zavazuje plnit své úkoly vztahující se k mikroprojektu svědomitě a v odpovídající lhůtě a bere na vědomí svou zodpovědnost za úspěšnou realizaci mikroprojek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1b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tneři souhlasí s tím, že poskytovatel dotace/Správce Fondu mikroprojektů v Euroregionu Glacensis/Národní orgán</w:t>
      </w:r>
      <w:r>
        <w:rPr>
          <w:rStyle w:val="FootnoteCharacters"/>
          <w:rStyle w:val="FootnoteAnchor"/>
        </w:rPr>
        <w:footnoteReference w:id="5"/>
      </w:r>
      <w:r>
        <w:rPr/>
        <w:t xml:space="preserve"> bude oprávněn zveřejňovat, a to jakoukoliv formou a prostřednictvím jakéhokoliv média, včetně dálkového přístupu, následující informace: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název Žadatele a Projektových partnerů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dota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dělenou částku a podíl celkových nákladů mikroprojektu krytý tímto financování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geografické umístění mikroprojektu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popis aktivit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artnerů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ři jsou povinni vyvíjet činnost k dosažení účelu této dekla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ři jsou povinni zdržet se jakékoliv činnosti, jež by mohla znemožnit nebo ztížit dosažení účelu této dekla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ři jsou povinni se vzájemně informovat o skutečnostech rozhodných pro plnění této deklar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ři se zavazují jednat při realizaci mikroprojektu eticky, korektně, transparentně a v souladu s dobrými mra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eklarace se řídí právem státu, v němž má Žadatel sídlo v době uzavření deklarac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deklarace s ohledem na odst. 1 tohoto paragrafu řídí českým právem, tak strany ujednávají, že právní vztahy podle této deklarace se řídí příslušnými právními předpisy, zejména zákonem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tabs>
          <w:tab w:val="clear" w:pos="708"/>
          <w:tab w:val="left" w:pos="426" w:leader="none"/>
        </w:tabs>
        <w:spacing w:before="0" w:after="120"/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eklarace vstupuje v účinnost okamžikem podpisu posledního z partnerů. Deklarace zaniká, pokud je zamítnuta projektová žádost, jejíž je deklarace součás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Partneři prohlašují, že si text deklarace pečlivě před jejím podpisem přečetli, s jeho obsahem bez výhrad souhlasí, že je projevem jejich svobodné a vážné vůle, prosté omylu, na důkaz čehož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Žadate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, funkce osoby oprávněné k podpisu smlouv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, funkce osoby oprávněné k podpisu smlou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 a příjmení, funkce osoby oprávněné k podpisu smlouv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099" w:footer="10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</w:rPr>
    </w:pPr>
    <w:r>
      <w:rPr/>
    </w:r>
  </w:p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paragraph">
            <wp:posOffset>263525</wp:posOffset>
          </wp:positionV>
          <wp:extent cx="3470275" cy="3314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V ČR: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plnit název mikro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cs-CZ"/>
        </w:rPr>
        <w:t xml:space="preserve"> </w:t>
      </w:r>
      <w:r>
        <w:rPr>
          <w:sz w:val="16"/>
          <w:szCs w:val="16"/>
          <w:lang w:val="cs-CZ"/>
        </w:rPr>
        <w:t xml:space="preserve">Poskytovatelem dotace je Řídící orgán Programu, Odbor evropské územní spolupráce Ministerstva pro místní rozvoj České republiky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árodním orgánem programu je Ministerstvo rozvoje Polské republiky a jeho úkolem je poskytovat součinnost poskytovateli dotace, tedy Řídícímu orgánu programu při zajišťování jeho funkcí na území Polské republi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-2921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>Fond mikroprojektů v Euroregionu Glacensis</w:t>
    </w:r>
  </w:p>
  <w:p>
    <w:pPr>
      <w:pStyle w:val="Head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rogram Interreg V-A Česká republika – Polsko</w:t>
    </w:r>
  </w:p>
  <w:p>
    <w:pPr>
      <w:pStyle w:val="Head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říloha č. 6  Směrnice pro žadatele (8. verze – platná od 1. 4. 2022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7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sz w:val="22"/>
      <w:szCs w:val="22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CharChar2">
    <w:name w:val=" Char Char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9"/>
      </w:numPr>
      <w:spacing w:before="0" w:after="120"/>
      <w:ind w:left="360" w:hanging="360"/>
      <w:jc w:val="both"/>
    </w:pPr>
    <w:rPr>
      <w:szCs w:val="20"/>
    </w:rPr>
  </w:style>
  <w:style w:type="paragraph" w:styleId="ZnakZnak1CharZnakZnakCharZnakZnak">
    <w:name w:val="Znak Znak1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numPr>
        <w:ilvl w:val="0"/>
        <w:numId w:val="6"/>
      </w:numPr>
      <w:tabs>
        <w:tab w:val="clear" w:pos="708"/>
        <w:tab w:val="left" w:pos="170" w:leader="none"/>
      </w:tabs>
      <w:spacing w:before="0" w:after="120"/>
      <w:ind w:left="170" w:hanging="170"/>
      <w:jc w:val="both"/>
    </w:pPr>
    <w:rPr>
      <w:szCs w:val="20"/>
    </w:rPr>
  </w:style>
  <w:style w:type="paragraph" w:styleId="ZnakZnak1CharZnakZnakCharCharChar">
    <w:name w:val="Znak Znak1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ln11b">
    <w:name w:val="Normální + 11 b."/>
    <w:basedOn w:val="Normal"/>
    <w:qFormat/>
    <w:pPr>
      <w:numPr>
        <w:ilvl w:val="0"/>
        <w:numId w:val="7"/>
      </w:numPr>
      <w:jc w:val="both"/>
    </w:pPr>
    <w:rPr>
      <w:sz w:val="22"/>
      <w:szCs w:val="22"/>
    </w:rPr>
  </w:style>
  <w:style w:type="paragraph" w:styleId="ZnakZnakCharZnakZnakCharZnakZnak1CharZnakZnakCharZnakZnakCharZnakZnakChar">
    <w:name w:val=" Znak Znak Char Znak Znak Char Znak Znak1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02:00Z</dcterms:created>
  <dc:creator>bonova.petra</dc:creator>
  <dc:description/>
  <cp:keywords/>
  <dc:language>en-US</dc:language>
  <cp:lastModifiedBy>Jana Čejpová</cp:lastModifiedBy>
  <cp:lastPrinted>2015-11-27T14:26:00Z</cp:lastPrinted>
  <dcterms:modified xsi:type="dcterms:W3CDTF">2022-04-05T16:11:00Z</dcterms:modified>
  <cp:revision>41</cp:revision>
  <dc:subject/>
  <dc:title>Příloha č</dc:title>
</cp:coreProperties>
</file>