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>Přihláška pro regionální experty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Mám zájem stát se regionálním expertem pro hodnocení mikroprojektů pro Fond mikroprojektů v Euroregionu Glacensis v rámci Programu Interreg V-A Česká republika – Pol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dnocení mohu provád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32902918"/>
      <w:bookmarkStart w:id="1" w:name="__Fieldmark__0_103290291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v prioritní ose 2 – Rozvoj potenciálu přírodních a kulturních zdrojů pro podporu zaměstna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32902918"/>
      <w:bookmarkStart w:id="3" w:name="__Fieldmark__1_103290291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v prioritní ose 4 – Spolupráce institucí a komuni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zaškrtněte správnou variantu dle oboru, ve kterém máte zkušenosti a praxi, které prokazujete životopisem; mohou být zaškrtnuty i obě varianty, pokud jsou relevant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hlašuji, že splňuji požadavky kladené na regionálního experta FMP v Euroregionu Glacensi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mám dostatečné zkušenosti v oblasti odpovídající aktivitám dané osy FMP, ve které provádím hodnocení – prokazuji životopis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mám buď středoškolské vzdělání a 5 let praxe nebo vysokoškolské vzdělání a 2 roky praxe v oboru odpovídající aktivitám dané osy FMP, ve které provádím hodnocení – prokazuji doložením vzdělání nebo životopisem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ám znalost regionu, kde hodnocení provádím – prokazuji čestným prohlášením (čestné prohlášení o nezaujatosti a mlčenlivosti)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udu absolvovat vstupní školení – prokazuji účastí na školení (prezenční lis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budu absolvovat průběžné školení (minimálně 1x za 2 roky) – prokazuji účastí na školení (prezenční listina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ohlašuji, že splním povinnosti regionálního experta při hodnocení mikroprojektu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otvrzení nestrannosti, nezaujatosti či nezainteresovanosti formou podepsání čestného prohlášení „Prohlášení o nezaujatosti a mlčenlivosti regionálního experta pro FMP v Euroregionu Glacensis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v případě, že se vyskytnou skutečnosti nebo okolnosti, které by mohly důvodně zpochybnit moji nestrannost, nezaujatost či nezainteresovanost při hodnocení daného mikroprojektu, oznámím tuto skutečnost bez zbytečného odkladu Správci FMP a ihned se vzdám své účasti na hodnocení dotčeného mikroprojektu (viz. čestné prohlášení „Prohlášení o nezaujatosti a mlčenlivosti regionálního experta pro FMP v Euroregionu Glacensis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ři samotném hodnocení jednotlivých mikroprojektů vyplním počet bodů do stupnice hodnocení v hodnotící tabul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ři samotném hodnocení jednotlivých mikroprojektů vyplním komentář ke každé jednotlivé oblasti hodnocení (tj. kvalita mikroprojektu, přeshraniční dopad, přeshraniční spolupráce) a vyplním komentář do celkového shrnutí mikroprojektu. Vyplnění komentářů u jednotlivých otázek je dobrovolné. Povinné je však v případě, že se u hodnocení jednotlivých otázek vyskytují hodnoty (body), které výrazně vybočují oproti ostatním přiděleným hodnotám (bodům) v rámci jedné oblasti hodnocení</w:t>
      </w:r>
    </w:p>
    <w:p>
      <w:pPr>
        <w:pStyle w:val="Normal"/>
        <w:tabs>
          <w:tab w:val="clear" w:pos="708"/>
          <w:tab w:val="left" w:pos="21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463"/>
      </w:tblGrid>
      <w:tr>
        <w:trPr>
          <w:trHeight w:val="4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51435</wp:posOffset>
          </wp:positionV>
          <wp:extent cx="3700780" cy="353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078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Fond mikroprojektů v Euroregionu Glacensis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am Interreg V-A Česká republika - Polsko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8:00Z</dcterms:created>
  <dc:creator>cejpovaj</dc:creator>
  <dc:description/>
  <cp:keywords/>
  <dc:language>en-US</dc:language>
  <cp:lastModifiedBy>cejpovaj</cp:lastModifiedBy>
  <cp:lastPrinted>2016-01-13T10:18:00Z</cp:lastPrinted>
  <dcterms:modified xsi:type="dcterms:W3CDTF">2016-04-15T07:18:00Z</dcterms:modified>
  <cp:revision>8</cp:revision>
  <dc:subject/>
  <dc:title>ŽIVOTOPIS</dc:title>
</cp:coreProperties>
</file>