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3"/>
        <w:gridCol w:w="5516"/>
        <w:gridCol w:w="54"/>
        <w:gridCol w:w="1038"/>
        <w:gridCol w:w="11"/>
        <w:gridCol w:w="22"/>
        <w:gridCol w:w="86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Název projektu / Tytuł projektu 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1"/>
            </w:tblGrid>
            <w:tr>
              <w:trPr/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spacing w:before="1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adatel/ Vedoucí partner (Partner) / </w:t>
            </w:r>
            <w:r>
              <w:rPr>
                <w:color w:val="0070C0"/>
                <w:sz w:val="18"/>
                <w:szCs w:val="18"/>
              </w:rPr>
              <w:t>Wnioskodawca/Partner wiodący (Partner):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1"/>
            </w:tblGrid>
            <w:tr>
              <w:trPr/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dentifikační číslo projektu / </w:t>
            </w:r>
            <w:r>
              <w:rPr>
                <w:color w:val="0070C0"/>
                <w:sz w:val="18"/>
                <w:szCs w:val="18"/>
              </w:rPr>
              <w:t>Numer identyfikacyjny projektu:</w:t>
            </w: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1"/>
            </w:tblGrid>
            <w:tr>
              <w:trPr/>
              <w:tc>
                <w:tcPr>
                  <w:tcW w:w="8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projektu / Typ projektu</w:t>
            </w:r>
          </w:p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4423"/>
            </w:tblGrid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5472" w:leader="none"/>
                      <w:tab w:val="left" w:pos="7932" w:leader="none"/>
                    </w:tabs>
                    <w:spacing w:before="120" w:after="0"/>
                    <w:jc w:val="left"/>
                    <w:rPr>
                      <w:b/>
                      <w:b/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</w:rPr>
                    <w:t>Typ zjednodušené metody vykazování / Typ uproszczonej metody rozliczania wydatków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5472" w:leader="none"/>
                      <w:tab w:val="left" w:pos="7932" w:leader="none"/>
                    </w:tabs>
                    <w:spacing w:before="120" w:after="0"/>
                    <w:jc w:val="left"/>
                    <w:rPr>
                      <w:rStyle w:val="Styl6"/>
                      <w:rFonts w:ascii="Times New Roman" w:hAnsi="Times New Roman" w:cs="Times New Roman"/>
                    </w:rPr>
                  </w:pPr>
                  <w:r>
                    <w:rPr>
                      <w:sz w:val="18"/>
                      <w:szCs w:val="18"/>
                    </w:rPr>
                    <w:t>Typ projektu / Typ projektu</w:t>
                  </w:r>
                </w:p>
              </w:tc>
            </w:tr>
            <w:tr>
              <w:trPr/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472" w:leader="none"/>
                      <w:tab w:val="left" w:pos="7932" w:leader="none"/>
                    </w:tabs>
                    <w:spacing w:before="1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yl6"/>
                      <w:rFonts w:cs="Times New Roman"/>
                    </w:rPr>
                    <w:t>Malé projekty zaměřené na drobnou infrastrukturu v cestovním ruchu</w:t>
                  </w:r>
                  <w:r>
                    <w:rPr>
                      <w:rStyle w:val="Styl1"/>
                      <w:rFonts w:cs="Times New Roman"/>
                    </w:rPr>
                    <w:tab/>
                    <w:tab/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472" w:leader="none"/>
                      <w:tab w:val="left" w:pos="7932" w:leader="none"/>
                    </w:tabs>
                    <w:spacing w:before="12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Style w:val="Styl6"/>
                      <w:rFonts w:cs="Times New Roman"/>
                    </w:rPr>
                    <w:t>Projekty s Vedoucím partnerem</w:t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č./</w:t>
            </w:r>
            <w:r>
              <w:rPr>
                <w:bCs/>
                <w:i/>
                <w:color w:val="0070C0"/>
                <w:sz w:val="18"/>
                <w:szCs w:val="18"/>
              </w:rPr>
              <w:t>nr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18"/>
                <w:szCs w:val="18"/>
                <w:highlight w:val="lightGray"/>
              </w:rPr>
            </w:pPr>
            <w:r>
              <w:rPr>
                <w:bCs/>
                <w:i/>
                <w:sz w:val="18"/>
                <w:szCs w:val="18"/>
              </w:rPr>
              <w:t xml:space="preserve">Kritéria / </w:t>
            </w:r>
            <w:r>
              <w:rPr>
                <w:bCs/>
                <w:i/>
                <w:color w:val="0070C0"/>
                <w:sz w:val="18"/>
                <w:szCs w:val="18"/>
              </w:rPr>
              <w:t>Kryteria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O/</w:t>
            </w:r>
            <w:r>
              <w:rPr>
                <w:i/>
                <w:color w:val="0070C0"/>
                <w:sz w:val="18"/>
                <w:szCs w:val="18"/>
              </w:rPr>
              <w:t>TAK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/</w:t>
            </w:r>
            <w:r>
              <w:rPr>
                <w:i/>
                <w:color w:val="0070C0"/>
                <w:sz w:val="18"/>
                <w:szCs w:val="18"/>
              </w:rPr>
              <w:t>NIE</w:t>
            </w:r>
          </w:p>
        </w:tc>
      </w:tr>
      <w:tr>
        <w:trPr>
          <w:trHeight w:val="10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  <w:bookmarkStart w:id="0" w:name="Zaškrtávací7"/>
            <w:bookmarkStart w:id="1" w:name="Zaškrtávací1"/>
            <w:bookmarkStart w:id="2" w:name="Zaškrtávací7"/>
            <w:bookmarkStart w:id="3" w:name="Zaškrtávací1"/>
            <w:bookmarkEnd w:id="2"/>
            <w:bookmarkEnd w:id="3"/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Všechny přílohy požadované ke stavebním pracím byly předloženy a splňují formální požadavky z hlediska úplnosti a správnosti (žadatel/partneři předložili všechny požadované přílohy a splňují formální požadavky z hlediska úplnosti vyplývající z povahy projektu resp. typ žadatele/partnera) v souladu s Pokynem pro žadatele v rámci priority 2 Cestovní ruch ve Fondu malých projektů v Euroregionu Glacensis - kapitoly: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Přílohy pro partnery provádějící stavební práce v Polsku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- Přílohy pro partnery provádějící stavební práce v ČR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Złożono wszystkie załączniki wymagane dla robot budowlanych i spełniają one wymogi formalne w zakresie kompletności i prawidłowości (wnioskodawca/partnerzy złożyli wszystkie wymagane załączniki i spełniają one wymogi formalne w zakresie kompletności wynikające z charakteru projektu lub typu wnioskodawcy/partnera) zgodnie z Wytycznymi dla Wnioskodawcy w ramach priorytetu 2 Turystyka w Funduszu Małych Projektów  w Euroregionie Glacensis - rozdziały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Załączniki dla partnerów realizujących prace budowlane w Polsce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Załączniki dla partnerów realizujących prace budowlane w RCz</w:t>
            </w:r>
          </w:p>
          <w:p>
            <w:pPr>
              <w:pStyle w:val="Default"/>
              <w:widowControl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0_3205482115"/>
            <w:bookmarkStart w:id="5" w:name="__Fieldmark__0_320548211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_3205482115"/>
            <w:bookmarkStart w:id="7" w:name="__Fieldmark__1_320548211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entář/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Komentarz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18"/>
                <w:szCs w:val="18"/>
                <w:highlight w:val="lightGray"/>
              </w:rPr>
            </w:pPr>
            <w:r>
              <w:rPr>
                <w:bCs/>
                <w:i/>
                <w:sz w:val="18"/>
                <w:szCs w:val="18"/>
              </w:rPr>
              <w:t>č./</w:t>
            </w:r>
            <w:r>
              <w:rPr>
                <w:bCs/>
                <w:i/>
                <w:color w:val="0070C0"/>
                <w:sz w:val="18"/>
                <w:szCs w:val="18"/>
              </w:rPr>
              <w:t>nr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18"/>
                <w:szCs w:val="18"/>
                <w:highlight w:val="lightGray"/>
              </w:rPr>
            </w:pPr>
            <w:r>
              <w:rPr>
                <w:bCs/>
                <w:i/>
                <w:sz w:val="18"/>
                <w:szCs w:val="18"/>
              </w:rPr>
              <w:t xml:space="preserve">Kritéria / </w:t>
            </w:r>
            <w:r>
              <w:rPr>
                <w:bCs/>
                <w:i/>
                <w:color w:val="0070C0"/>
                <w:sz w:val="18"/>
                <w:szCs w:val="18"/>
              </w:rPr>
              <w:t>Kryteri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O/</w:t>
            </w:r>
            <w:r>
              <w:rPr>
                <w:i/>
                <w:color w:val="0070C0"/>
                <w:sz w:val="18"/>
                <w:szCs w:val="18"/>
              </w:rPr>
              <w:t>TAK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/</w:t>
            </w:r>
            <w:r>
              <w:rPr>
                <w:i/>
                <w:color w:val="0070C0"/>
                <w:sz w:val="18"/>
                <w:szCs w:val="18"/>
              </w:rPr>
              <w:t>NIE</w:t>
            </w:r>
          </w:p>
        </w:tc>
      </w:tr>
      <w:tr>
        <w:trPr>
          <w:trHeight w:val="8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Projekt nemá negativní vliv na životní prostředí. / </w:t>
            </w:r>
            <w:r>
              <w:rPr>
                <w:sz w:val="18"/>
                <w:szCs w:val="18"/>
                <w:lang w:val="pl-PL"/>
              </w:rPr>
              <w:t>Projekt nie ma negatywnego wpływu na środowisko.</w:t>
            </w:r>
          </w:p>
          <w:p>
            <w:pPr>
              <w:pStyle w:val="Normal"/>
              <w:spacing w:lineRule="auto" w:line="276" w:before="12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pecifické podmínky vyplývající z principu zásadně nepoškozovat životní prostředí: / Specyficzne warunki wynikające z zasady „nie czyń poważnych szkód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kud malý projekt přímo nebo zprostředkovaně ovlivní lokalitu soustavy Natura 2000, bude ověřena absence negativního vlivu na životní prostředí stanoviskem příslušného orgánu. / Jeżeli mały projekt bezpośrednio lub pośrednio oddziałuje na obszar objęty systemem Natura 2000, brak negatywnego oddziaływania na środowisko zostanie zweryfikowany opinią właściwego organu.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V případě malého projektu na renovaci budov plánuje tento malý projekt přispět k energetické úspoře alespoň 10 % primární neobnovitelné energie. - Do těchto úspor lze zahrnout rovněž úspory dosažené výměnou zdroje energie v budově. V takovém případě nelze podpořit zdroje využívající fosilní paliva. - Podmínka se netýká památkově chráněných budov. Netýká se rovněž renovací, kdy žadatel doloží, že není možné nebo žádoucí energetické úspory dosáhnout. / W przypadku małego projektu renowacji budynku, mały projekt planuje przyczynić się do oszczędności energii w wysokości co najmniej 10 % pierwotnej energii nieodnawialnej. - Oszczędności te mogą obejmować również oszczędności osiągnięte poprzez zmianę źródła energii w budynku. W takim przypadku zasoby wykorzystujące paliwa kopalne nie mogą być wspierane. - Warunek nie dotyczy budynków wpisanych do rejestru zabytków. Nie dotyczy to również remontów, w przypadku których wnioskodawca udowodni, osiągnięcie oszczędności energii nie jest możliwe lub pożądane.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V případě malého projektu, kde dochází k přesunům zeminy, je zajištěno, že nedojde k šíření invazních druhů. / W przypadku małego projektu, w ramach którego przemieszczana jest ziemia, zapewnione jest, że nie dojdzie do rozprzestrzeniania się gatunków inwazyjnych.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V případě malého projektu, ve kterém dochází ke stavebním pracím, a který se nachází uvnitř nebo v blízkosti míst světového dědictví UNESCO a zvláště chráněných území je zajištěno, že nebude mít významný negativní dopad. / W przypadku małego projektu, w ramach którego prowadzone są roboty budowlane, a który jest zlokalizowany na terenie lub w pobliżu obiektów światowego dziedzictwa UNESCO i obszarów szczególnie chronionych, zapewnia się, że nie będzie ono miało znaczącego negatywnego oddziaływania.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V případě malého projektu, ve kterém dochází ke stavebním pracím, nedojde k nežádoucímu záboru zemědělské půdy.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przypadku małego projektu, w ramach którego prowadzone są prace budowlane, nie dojdzie do niepożądanego zaboru gruntów rolnych.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V případě malého projektu, ve kterém dochází ke stavebním pracím v okolí lesa, bude malý projekt dostatečně minimalizovat své případné negativní vedlejší efekty na lesní pozemky. / W przypadku małego projektu, w którym roboty budowlane prowadzone są w sąsiedztwie lasu, mały projekt w wystarczającym stopniu zminimalizuje jego potencjalne negatywne skutki uboczne dla gruntów leśnych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color w:val="0070C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70C0"/>
                <w:sz w:val="18"/>
                <w:szCs w:val="18"/>
                <w:lang w:val="pl-PL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_3205482115"/>
            <w:bookmarkStart w:id="9" w:name="__Fieldmark__2_320548211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_3205482115"/>
            <w:bookmarkStart w:id="11" w:name="__Fieldmark__3_320548211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entář/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Komentarz:</w:t>
            </w:r>
          </w:p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18"/>
                <w:szCs w:val="18"/>
                <w:highlight w:val="lightGray"/>
              </w:rPr>
            </w:pPr>
            <w:r>
              <w:rPr>
                <w:bCs/>
                <w:i/>
                <w:sz w:val="18"/>
                <w:szCs w:val="18"/>
              </w:rPr>
              <w:t xml:space="preserve">Kritéria / </w:t>
            </w:r>
            <w:r>
              <w:rPr>
                <w:bCs/>
                <w:i/>
                <w:color w:val="0070C0"/>
                <w:sz w:val="18"/>
                <w:szCs w:val="18"/>
              </w:rPr>
              <w:t>Kryteria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O/</w:t>
            </w:r>
            <w:r>
              <w:rPr>
                <w:i/>
                <w:color w:val="0070C0"/>
                <w:sz w:val="18"/>
                <w:szCs w:val="18"/>
              </w:rPr>
              <w:t>T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/</w:t>
            </w:r>
            <w:r>
              <w:rPr>
                <w:i/>
                <w:color w:val="0070C0"/>
                <w:sz w:val="18"/>
                <w:szCs w:val="18"/>
              </w:rPr>
              <w:t>NIE</w:t>
            </w:r>
          </w:p>
        </w:tc>
      </w:tr>
      <w:tr>
        <w:trPr>
          <w:trHeight w:val="87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ení úplnosti a správnosti technické dokumentace. Při podání žádosti o dotaci předloží vedoucí partner/partner kompletní technickou dokumentaci. Součástí technické dokumentace musí být položkový rozpočet/rozpočet investora. Je třeba zkontrolovat, zda je technická dokumentace a položkový rozpočet zpracován v souladu s národními předpisy relevantními pro daného projektového partnera, zda výše jednotlivých položek v rozpočtu stavby, jejich počet a celková skladba odpovídají popisu investice a projektových aktivit (do rozpočtu byly zahrnuty pouze nezbytné položky). Při ověřování položkového rozpočtu je třeba ověřit výši jednotlivých položek a jejich počet ve vztahu k technické dokumentaci a rozpočtu projektu (tj. zda rozpočet neobsahuje položky, které nejsou nezbytné) a aktuálnost cen uvedených v jednotlivých položkách rozpočtu k datu podání žádosti o dotaci.</w:t>
            </w:r>
          </w:p>
          <w:p>
            <w:pPr>
              <w:pStyle w:val="Normal"/>
              <w:autoSpaceDE w:val="false"/>
              <w:spacing w:before="0" w:after="0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prawdzenie kompletności i prawidłowości dokumentacji technicznej. W momencie składania wniosku o dofinansowanie, Partner Wiodący/Partner składa pełną dokumentację techniczną. Dokumentacja techniczna musi zawierać budżet inwestorski/kosztorys inwestorski. Należy sprawdzić czy dokumentacja techniczna oraz kosztorys inwestorski zostały wykonane zgodnie z przepisami krajowymi adekwatnymi dla danego partnera projektu, kwota poszczególnych pozycji w budżecie budowlanym, ich ilość i ogólny skład są adekwatne do opisu inwestycji i działań projektowych (w budżecie uwzględniono tylko niezbędne pozycje). Przy sprawdzaniu kosztorysu inwestorskiego należy zweryfikować kwotę poszczególnych pozycji oraz ich ilość  w stosunku do dokumentacji technicznej oraz budżetu projektu(tj. czy budżet zawiera pozycje, które nie są konieczne) oraz aktualność cen wskazanych w poszczególnych pozycjach kosztorysu na dzień złożenia wniosku o dofinansowanie.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4_3205482115"/>
            <w:bookmarkStart w:id="13" w:name="__Fieldmark__4_320548211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5_3205482115"/>
            <w:bookmarkStart w:id="15" w:name="__Fieldmark__5_320548211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entář/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Komentarz: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961"/>
        <w:gridCol w:w="1851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ntrolu provedl (jméno, příjmení) / </w:t>
            </w:r>
          </w:p>
          <w:p>
            <w:pPr>
              <w:pStyle w:val="Normal"/>
              <w:spacing w:before="60" w:after="60"/>
              <w:jc w:val="left"/>
              <w:rPr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Kontrolę przeprowadził (imię, nazwisk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atum / </w:t>
            </w:r>
            <w:r>
              <w:rPr>
                <w:i/>
                <w:color w:val="0070C0"/>
                <w:sz w:val="18"/>
                <w:szCs w:val="18"/>
              </w:rPr>
              <w:t>da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dpis / </w:t>
            </w:r>
            <w:r>
              <w:rPr>
                <w:i/>
                <w:color w:val="0070C0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7970</wp:posOffset>
          </wp:positionH>
          <wp:positionV relativeFrom="paragraph">
            <wp:posOffset>46990</wp:posOffset>
          </wp:positionV>
          <wp:extent cx="292735" cy="289560"/>
          <wp:effectExtent l="0" t="0" r="0" b="0"/>
          <wp:wrapNone/>
          <wp:docPr id="1" name="Obraz 7029525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029525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4" r="-7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00885" cy="49847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>Zał. Nr 2 do zapytania cenowego  Wykaz kontrolny robót budowlanych przez ekperta zewnętrzengo</w:t>
    </w:r>
  </w:p>
  <w:p>
    <w:pPr>
      <w:pStyle w:val="Defaul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Defaul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IORITA 2: CESTOVNÍ RUCH</w:t>
    </w:r>
  </w:p>
  <w:p>
    <w:pPr>
      <w:pStyle w:val="Default"/>
      <w:rPr/>
    </w:pPr>
    <w:r>
      <w:rPr>
        <w:rFonts w:cs="Times New Roman" w:ascii="Times New Roman" w:hAnsi="Times New Roman"/>
        <w:b/>
        <w:sz w:val="28"/>
        <w:szCs w:val="28"/>
      </w:rPr>
      <w:t>PRIORYTET 2: TURYSTY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16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b/>
      <w:sz w:val="18"/>
    </w:rPr>
  </w:style>
  <w:style w:type="character" w:styleId="Styl2">
    <w:name w:val="Styl2"/>
    <w:qFormat/>
    <w:rPr>
      <w:rFonts w:ascii="Calibri" w:hAnsi="Calibri" w:cs="Calibri"/>
      <w:b/>
      <w:sz w:val="18"/>
    </w:rPr>
  </w:style>
  <w:style w:type="character" w:styleId="Styl3">
    <w:name w:val="Styl3"/>
    <w:qFormat/>
    <w:rPr>
      <w:rFonts w:ascii="Calibri" w:hAnsi="Calibri" w:cs="Calibri"/>
      <w:sz w:val="18"/>
    </w:rPr>
  </w:style>
  <w:style w:type="character" w:styleId="Styl4">
    <w:name w:val="Styl4"/>
    <w:qFormat/>
    <w:rPr>
      <w:b/>
    </w:rPr>
  </w:style>
  <w:style w:type="character" w:styleId="Styl5">
    <w:name w:val="Styl5"/>
    <w:qFormat/>
    <w:rPr>
      <w:rFonts w:ascii="Calibri" w:hAnsi="Calibri" w:cs="Calibri"/>
      <w:sz w:val="20"/>
    </w:rPr>
  </w:style>
  <w:style w:type="character" w:styleId="Styl6">
    <w:name w:val="Styl6"/>
    <w:qFormat/>
    <w:rPr>
      <w:rFonts w:ascii="Calibri" w:hAnsi="Calibri" w:cs="Calibri"/>
      <w:b/>
      <w:sz w:val="20"/>
    </w:rPr>
  </w:style>
  <w:style w:type="character" w:styleId="Styl7">
    <w:name w:val="Styl7"/>
    <w:qFormat/>
    <w:rPr>
      <w:rFonts w:ascii="Calibri" w:hAnsi="Calibri" w:cs="Calibri"/>
      <w:b/>
      <w:sz w:val="20"/>
    </w:rPr>
  </w:style>
  <w:style w:type="character" w:styleId="Rynqvb">
    <w:name w:val="rynqvb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ZnakZnakCharZnakZnakCharZnakZnakCharZnakZnakCharCharChar">
    <w:name w:val="Char Char Char Char Znak Znak Char Znak Znak Char Znak Znak Char Znak Znak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itulnstrana1">
    <w:name w:val="titulní strana 1"/>
    <w:basedOn w:val="Normal"/>
    <w:qFormat/>
    <w:pPr>
      <w:spacing w:before="0" w:after="0"/>
      <w:jc w:val="left"/>
    </w:pPr>
    <w:rPr>
      <w:rFonts w:ascii="Arial" w:hAnsi="Arial" w:cs="Arial"/>
      <w:sz w:val="32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Arial" w:hAnsi="EUAlbertina;Arial" w:cs="EUAlbertina;Arial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Arial" w:hAnsi="EUAlbertina;Arial" w:cs="EUAlbertina;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88" w:before="0" w:after="120"/>
      <w:ind w:left="720" w:hanging="0"/>
      <w:contextualSpacing/>
    </w:pPr>
    <w:rPr>
      <w:rFonts w:ascii="Arial" w:hAnsi="Arial" w:cs="Arial"/>
      <w:sz w:val="16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jc w:val="left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0:00Z</dcterms:created>
  <dc:creator>Jaroslava Vránová</dc:creator>
  <dc:description/>
  <cp:keywords/>
  <dc:language>en-US</dc:language>
  <cp:lastModifiedBy>Jana Čejpová</cp:lastModifiedBy>
  <cp:lastPrinted>2007-12-17T16:37:00Z</cp:lastPrinted>
  <dcterms:modified xsi:type="dcterms:W3CDTF">2024-04-11T11:50:00Z</dcterms:modified>
  <cp:revision>2</cp:revision>
  <dc:subject/>
  <dc:title>Název projektu:</dc:title>
</cp:coreProperties>
</file>