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zerter w Wałbrzychu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unkrockowy początek wiosny! Wałbrzyski Ośrodek Kultury zaprasza na koncert legendarnej grupy Dezerter. 23 marca, godz. 20.00, Stara Kopalnia. Bilety w cenie: przedsprzedaż 35 zł, w dniu koncertu 45 zł do nabycia w obu placówkach WOK oraz na stronie bilety.wok.walbrzych.pl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cs="Arial" w:ascii="Verdana" w:hAnsi="Verdana"/>
          <w:bCs/>
          <w:sz w:val="24"/>
          <w:szCs w:val="24"/>
        </w:rPr>
        <w:t>Dezerter</w:t>
      </w:r>
      <w:r>
        <w:rPr>
          <w:rFonts w:cs="Arial" w:ascii="Verdana" w:hAnsi="Verdana"/>
          <w:sz w:val="24"/>
          <w:szCs w:val="24"/>
        </w:rPr>
        <w:t xml:space="preserve"> powstał w Warszawie, w maju 1981r. Grupa przyjęła prowokacyjną wówczas nazwę SS-20 (pochodzącą od radzieckich rakiet z głowicami nuklearnymi), którą była zmuszona zmienić w okresie stanu wojennego. </w:t>
      </w:r>
      <w:r>
        <w:rPr>
          <w:rFonts w:eastAsia="Times New Roman" w:cs="Arial" w:ascii="Verdana" w:hAnsi="Verdana"/>
          <w:sz w:val="24"/>
          <w:szCs w:val="24"/>
          <w:lang w:eastAsia="pl-PL"/>
        </w:rPr>
        <w:t>Zespół aktywnie koncertuje nie tylko w Polsce, ale również w wielu krajach Europy (Czechy, Niemcy, Wielka Brytania, Finlandia), także w Stanach Zjednoczonych. Przez lata utwory Dezertera ukazywały się na wielu składankach w Polsce i na świecie, trafiły na ścieżki dźwiękowe kilku filmów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cs="Arial" w:ascii="Verdana" w:hAnsi="Verdana"/>
          <w:sz w:val="24"/>
          <w:szCs w:val="24"/>
          <w:shd w:fill="FFFFFF" w:val="clear"/>
        </w:rPr>
        <w:t xml:space="preserve">W 2016 r., po 33 latach, został wznowiony singiel „Ku przyszłości”. Inne znane krążki, m.in.: </w:t>
      </w:r>
      <w:r>
        <w:rPr>
          <w:rFonts w:cs="Arial" w:ascii="Verdana" w:hAnsi="Verdana"/>
          <w:sz w:val="24"/>
          <w:szCs w:val="24"/>
        </w:rPr>
        <w:t>„Kolaboracja”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, „Nielegalny zabójca czasu”, „Prawo do bycia idiotą”. Dezerter w 2010 roku otrzymał Fryderyka. </w:t>
      </w:r>
    </w:p>
    <w:p>
      <w:pPr>
        <w:pStyle w:val="NormalnyWeb"/>
        <w:spacing w:lineRule="auto" w:line="36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</w:rPr>
        <w:t>Dezerter</w:t>
      </w:r>
      <w:r>
        <w:rPr>
          <w:rFonts w:cs="Arial" w:ascii="Verdana" w:hAnsi="Verdana"/>
        </w:rPr>
        <w:t>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bert Matera – gitara, śpiew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rzysiek Grabowski – perkusja, teksty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acek Chrzanowski – bas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</w:rPr>
        <w:t>Dezerter</w:t>
      </w:r>
      <w:r>
        <w:rPr>
          <w:rFonts w:cs="Arial" w:ascii="Verdana" w:hAnsi="Verdana"/>
        </w:rPr>
        <w:t xml:space="preserve"> online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  <w:color w:val="000000"/>
          </w:rPr>
          <w:t>www.dezerter.com</w:t>
        </w:r>
      </w:hyperlink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  <w:color w:val="000000"/>
          </w:rPr>
          <w:t>www.facebook.com/dezerter1981</w:t>
        </w:r>
      </w:hyperlink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hyperlink r:id="rId4">
        <w:r>
          <w:rPr>
            <w:rStyle w:val="InternetLink"/>
            <w:rFonts w:cs="Arial" w:ascii="Verdana" w:hAnsi="Verdana"/>
            <w:color w:val="000000"/>
          </w:rPr>
          <w:t>www.youtube.com/dezertertv</w:t>
        </w:r>
      </w:hyperlink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http://www.wok.walbrzych.pl/web/dezerter-w-walbrzychu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erter.com/" TargetMode="External"/><Relationship Id="rId3" Type="http://schemas.openxmlformats.org/officeDocument/2006/relationships/hyperlink" Target="http://www.facebook.com/dezerter1981" TargetMode="External"/><Relationship Id="rId4" Type="http://schemas.openxmlformats.org/officeDocument/2006/relationships/hyperlink" Target="http://www.youtube.com/dezerter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0:00Z</dcterms:created>
  <dc:creator>Bartosz Rzepczyński</dc:creator>
  <dc:description/>
  <dc:language>en-US</dc:language>
  <cp:lastModifiedBy>rafal_wok</cp:lastModifiedBy>
  <dcterms:modified xsi:type="dcterms:W3CDTF">2018-01-18T10:30:00Z</dcterms:modified>
  <cp:revision>10</cp:revision>
  <dc:subject/>
  <dc:title/>
</cp:coreProperties>
</file>