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TENCIONÁLNÍ  PARTNERSTVÍ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ázev: </w:t>
        <w:tab/>
        <w:tab/>
        <w:t>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Ulice, č. p. </w:t>
        <w:tab/>
        <w:tab/>
        <w:t>………………………………….</w:t>
        <w:tab/>
        <w:t xml:space="preserve">Město / Obec </w:t>
        <w:tab/>
        <w:t>…..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SČ         </w:t>
        <w:tab/>
        <w:tab/>
        <w:t>………………</w:t>
        <w:tab/>
        <w:tab/>
        <w:tab/>
        <w:t>Tel./Fax:</w:t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tatutární zástupce: </w:t>
        <w:tab/>
        <w:t>………………………................</w:t>
        <w:tab/>
        <w:t xml:space="preserve">Tel.: </w:t>
        <w:tab/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ontaktní osoba:   </w:t>
        <w:tab/>
        <w:t>…………………………………</w:t>
        <w:tab/>
        <w:t>Tel.:</w:t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 – mail:</w:t>
        <w:tab/>
        <w:tab/>
        <w:t>………………………………....</w:t>
        <w:tab/>
        <w:t>Web:</w:t>
        <w:tab/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ližší představení subjektu: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67437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3pt;width:530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Oblast působnost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Zázem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kušenosti s projekty:</w:t>
      </w:r>
      <w:r>
        <w:rPr/>
        <w:t xml:space="preserve"> </w:t>
        <w:tab/>
        <w:tab/>
        <w:tab/>
      </w:r>
      <w:r>
        <w:rPr>
          <w:b/>
        </w:rPr>
        <w:t xml:space="preserve">ANO </w:t>
        <w:tab/>
      </w:r>
      <w:r>
        <w:rPr/>
        <w:tab/>
        <w:tab/>
        <w:tab/>
      </w:r>
      <w:r>
        <w:rPr>
          <w:b/>
        </w:rPr>
        <w:t>NE</w:t>
      </w:r>
    </w:p>
    <w:p>
      <w:pPr>
        <w:pStyle w:val="Normal"/>
        <w:rPr/>
      </w:pPr>
      <w:r>
        <w:rPr/>
        <w:t xml:space="preserve">    </w:t>
      </w:r>
      <w:r>
        <w:rPr/>
        <w:t>Jestliže ANO, popiš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83845</wp:posOffset>
                </wp:positionV>
                <wp:extent cx="6743065" cy="3356610"/>
                <wp:effectExtent l="5715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356640"/>
                          <a:chOff x="0" y="0"/>
                          <a:chExt cx="6743160" cy="335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8480" y="2796480"/>
                            <a:ext cx="58104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95000" y="2910960"/>
                            <a:ext cx="5810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EU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41520" y="2910960"/>
                            <a:ext cx="5810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vlajka POLSKO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88040" y="2910960"/>
                            <a:ext cx="581040" cy="32652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743160" cy="26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85360" y="2796480"/>
                            <a:ext cx="224352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.35pt;width:530.95pt;height:264.3pt" coordorigin="180,447" coordsize="10619,52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;top:4851;width:914;height:8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377;top:5031;width:914;height:5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logoEU" stroked="f" o:allowincell="f" style="position:absolute;left:4025;top:5031;width:914;height:5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vlajka POLSKO" stroked="t" o:allowincell="f" style="position:absolute;left:5673;top:5031;width:914;height:513;mso-wrap-style:none;v-text-anchor:middle" type="_x0000_t75">
                  <v:imagedata r:id="rId10" o:detectmouseclick="t"/>
                  <v:stroke color="black" weight="3240" joinstyle="miter" endcap="flat"/>
                  <w10:wrap type="none"/>
                </v:shape>
                <v:rect id="shape_0" fillcolor="white" stroked="t" o:allowincell="f" style="position:absolute;left:180;top:447;width:10618;height:42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71;top:4851;width:3532;height:69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imární záměr projektu: 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pi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oho hledá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čekávání od Partnera projekt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48:00Z</dcterms:created>
  <dc:creator>RDA</dc:creator>
  <dc:description/>
  <cp:keywords/>
  <dc:language>en-US</dc:language>
  <cp:lastModifiedBy>Jeřábková Jiřina</cp:lastModifiedBy>
  <cp:lastPrinted>2008-11-28T10:37:00Z</cp:lastPrinted>
  <dcterms:modified xsi:type="dcterms:W3CDTF">2012-04-16T14:48:00Z</dcterms:modified>
  <cp:revision>2</cp:revision>
  <dc:subject/>
  <dc:title>POTENCIONÁLNÍ  PARTNERSTVÍ</dc:title>
</cp:coreProperties>
</file>