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česko-polského příhraničí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Region Beskydy společně s dalšími deseti projektovými partnery realizuje od počátku letošního roku projekt „EUREGIO PL-CZ“, který je zaměřený prioritně na spolupráci institucí v česko-polském příhraničí. Projekt spojuje všechny česko-polské euroregiony, jejich národní části s cílem popularizovat tuto část příhraničí a zmapovat problémy, které dlouhodobě brání širšímu rozvoji spolupráce. 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Region Beskydy – česká část třístranného česko-polsko-slovenského Euroregionu Beskydy - se do projektu zapojil realizací dvou aktivit. První aktivitou byla infocesta po české a polské části euroregionu, která proběhla v červnu 2012.  Druhou aktivitou je grafické zpracování a tisk mapy česko-polského příhraničí s uvedením nejatraktivnějších míst z pohledu cestovního ruchu v jednotlivých euroregionech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V této souvislosti informujeme veřejnost, zejména provozovatele sportovně rekreačních areálů, adrenalinových center regionálního a nadregionálního významu a provozovatele kulturních zařízení nadregionálního významu na území Euroregionu Nisa, Glacensis, Praděd, Silesia, Těšínské Slezsko a Beskydy, o možnosti zveřejnění informací v připravované tiskovině. Informace o poskytovaných službách včetně fotografie v tiskové kvalitě prosté práv třetích osob a kontaktů zasílejte mailem na adresu </w:t>
      </w:r>
      <w:hyperlink r:id="rId2">
        <w:r>
          <w:rPr>
            <w:rStyle w:val="InternetLink"/>
          </w:rPr>
          <w:t>valaskova.dagmar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beskydy-info.cz</w:t>
        </w:r>
      </w:hyperlink>
      <w:r>
        <w:rPr/>
        <w:t xml:space="preserve"> a to do středy 24.10.2012. Mapy česko-polského příhraničí budou od prosince k dispozici veřejnosti na pultech turistických informačních center a v sekretariátech národních částí euroregion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Projekt EUREGIO PL – CZ je realizován v rámci Operačního programu přeshraniční spolupráce Česká republika – Polská republika 2007-2013. 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00420 739 203 934</w:t>
      <w:tab/>
      <w:t>Banka: KB, a.s., FM, č-ú. 27-3598410277/0100</w:t>
      <w:tab/>
      <w:t>IČ: 7063207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</w:rPr>
        <w:t>valaskova.dagmar@beskydy-info.cz</w:t>
      </w:r>
    </w:hyperlink>
    <w:r>
      <w:rPr>
        <w:rFonts w:cs="Arial" w:ascii="Arial" w:hAnsi="Arial"/>
        <w:sz w:val="16"/>
      </w:rPr>
      <w:tab/>
      <w:t>www.regionbeskyd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483995" cy="379095"/>
          <wp:effectExtent l="0" t="0" r="0" b="0"/>
          <wp:wrapTight wrapText="bothSides">
            <wp:wrapPolygon edited="0">
              <wp:start x="-252" y="0"/>
              <wp:lineTo x="-252" y="21008"/>
              <wp:lineTo x="21600" y="21008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5455920" cy="512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„EUREGIO PL-CZ“ PL.3.22/3.1.00/11.02546 je spolufinancovaný z prostředků ERDF v rámci 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OPPS CZ-PL  2007-2013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řekračujeme hranice“ 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>REGION BESKYDY</w:t>
    </w:r>
    <w:r>
      <w:rPr>
        <w:rFonts w:cs="Arial" w:ascii="Arial" w:hAnsi="Arial"/>
        <w:sz w:val="20"/>
        <w:szCs w:val="20"/>
      </w:rPr>
      <w:t>, zájmové sdružení právnických osob, Náměstí Svobody 6, 738 02  Frýdek-Místek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kova.dagmar@beskydy-in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askova.dagmar@beskydy-inf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6:00Z</dcterms:created>
  <dc:creator>Admin</dc:creator>
  <dc:description/>
  <dc:language>en-US</dc:language>
  <cp:lastModifiedBy>Jiřina Jeřábková</cp:lastModifiedBy>
  <cp:lastPrinted>2012-03-26T12:01:00Z</cp:lastPrinted>
  <dcterms:modified xsi:type="dcterms:W3CDTF">2012-10-19T10:56:00Z</dcterms:modified>
  <cp:revision>2</cp:revision>
  <dc:subject/>
  <dc:title/>
</cp:coreProperties>
</file>