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Doložk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>ke smlouvě o založení sdružení Euroregion Pomezí Čech, Moravy a Kladska – Euroregion Glacensis ze dne 16. ledna 1996 ve znění pozdějších doplň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vrzuji svým podpisem vstup svazku do sdružení Euroregion Pomezí Čech, Moravy a Kladska – Euroregion Glacensis. Prohlašuji, že  členství ve sdružení  bylo schváleno valnou hromadou svazku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………………… d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člena sdruž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:</w:t>
      </w:r>
    </w:p>
    <w:p>
      <w:pPr>
        <w:pStyle w:val="Normal"/>
        <w:rPr/>
      </w:pPr>
      <w:r>
        <w:rPr/>
        <w:t>Statutární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razítko, podpi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larendon Condense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seperator9">
    <w:name w:val="article_seperator9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4">
    <w:name w:val="nadpis24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/>
    <w:rPr>
      <w:sz w:val="28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Clarendon Condensed" w:hAnsi="Clarendon Condensed" w:cs="Times New Roman"/>
      <w:color w:val="000000"/>
      <w:sz w:val="32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6:00Z</dcterms:created>
  <dc:creator>ilona</dc:creator>
  <dc:description/>
  <cp:keywords/>
  <dc:language>en-US</dc:language>
  <cp:lastModifiedBy>Jiřina Jeřábková</cp:lastModifiedBy>
  <cp:lastPrinted>2007-08-17T13:28:00Z</cp:lastPrinted>
  <dcterms:modified xsi:type="dcterms:W3CDTF">2009-10-05T12:42:00Z</dcterms:modified>
  <cp:revision>4</cp:revision>
  <dc:subject/>
  <dc:title>  Doložka</dc:title>
</cp:coreProperties>
</file>